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41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НИЖНЕВАРТВОСКИЙ ЦЕНТР МАНУАЛЬНОЙ ТЕРАПИИ» Кузнецова Михаила Владими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знецов М.В., являясь директором ООО «НИЖНЕВАРТВОСКИЙ ЦЕНТР МАНУАЛЬНОЙ ТЕРАПИИ», расположенного по адресу: ХМАО-Югра г. Нижневартовск, ул. Омская, д. 22, к. А, кв. 16 (ИНН 860311723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2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узнецов М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200160300001 об административном правонарушении от 22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Кузнецова М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12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почте на бумажном носителе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1.2025 в отношении ООО «НИЖНЕВАРТВОСКИЙ ЦЕНТР МАНУАЛЬНОЙ ТЕРАП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2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узнецова М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ИЖНЕВАРТВОСКИЙ ЦЕНТР МАНУАЛЬНОЙ ТЕРАПИИ» Кузнецова Михаил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